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  <w:u w:val="single"/>
        </w:rPr>
        <w:t>MAL BİLDİRİM ZARFI</w:t>
      </w: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ÜZENLEYENİN</w:t>
      </w: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>Adı Soyadı</w:t>
        <w:tab/>
        <w:tab/>
        <w:t xml:space="preserve">:   </w:t>
      </w: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left" w:pos="708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T.C. No</w:t>
        <w:tab/>
        <w:tab/>
        <w:t xml:space="preserve">              :   </w:t>
      </w:r>
      <w:r>
        <w:rPr/>
        <w:t xml:space="preserve">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irimi</w:t>
        <w:tab/>
        <w:tab/>
        <w:tab/>
        <w:t xml:space="preserve">:  MEB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vanı</w:t>
        <w:tab/>
        <w:tab/>
        <w:tab/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örev Yeri</w:t>
      </w:r>
      <w:r>
        <w:rPr>
          <w:b/>
          <w:sz w:val="20"/>
          <w:szCs w:val="20"/>
        </w:rPr>
        <w:t xml:space="preserve">                        :           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eyanın Niteliği</w:t>
        <w:tab/>
        <w:t>:  a)   Genel Beyan</w:t>
        <w:tab/>
        <w:t xml:space="preserve">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b)    Ek Beyan                 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ÜZENLEME TARİHİ:</w:t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  <w:u w:val="single"/>
        </w:rPr>
        <w:t>İMZA</w:t>
      </w:r>
      <w:r>
        <w:rPr>
          <w:b/>
          <w:sz w:val="20"/>
          <w:szCs w:val="20"/>
        </w:rPr>
        <w:t xml:space="preserve">   ....................                                  </w:t>
        <w:tab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740" w:type="dxa"/>
        <w:jc w:val="left"/>
        <w:tblInd w:w="-1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0"/>
      </w:tblGrid>
      <w:tr>
        <w:trPr>
          <w:trHeight w:val="100" w:hRule="atLeast"/>
        </w:trPr>
        <w:tc>
          <w:tcPr>
            <w:tcW w:w="16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  <w:u w:val="single"/>
        </w:rPr>
        <w:t>MAL BİLDİRİM ZARFI</w:t>
      </w: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ÜZENLEYENİN</w:t>
      </w: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>Adı Soyadı</w:t>
        <w:tab/>
        <w:tab/>
        <w:t xml:space="preserve">:   </w:t>
      </w: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left" w:pos="708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T.C. No</w:t>
        <w:tab/>
        <w:tab/>
        <w:t xml:space="preserve">              :   </w:t>
      </w:r>
      <w:r>
        <w:rPr/>
        <w:t xml:space="preserve">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irimi</w:t>
        <w:tab/>
        <w:tab/>
        <w:tab/>
        <w:t xml:space="preserve">:  MEB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vanı</w:t>
        <w:tab/>
        <w:tab/>
        <w:tab/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örev Yeri</w:t>
      </w:r>
      <w:r>
        <w:rPr>
          <w:b/>
          <w:sz w:val="20"/>
          <w:szCs w:val="20"/>
        </w:rPr>
        <w:t xml:space="preserve">                        :           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eyanın Niteliği</w:t>
        <w:tab/>
        <w:t>:  a)   Genel Beyan</w:t>
        <w:tab/>
        <w:t xml:space="preserve">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b)    Ek Beyan                    </w:t>
      </w:r>
    </w:p>
    <w:p>
      <w:pPr>
        <w:pStyle w:val="Normal"/>
        <w:tabs>
          <w:tab w:val="clear" w:pos="708"/>
          <w:tab w:val="left" w:pos="8010" w:leader="none"/>
        </w:tabs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ÜZENLEME TARİHİ:</w:t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  <w:u w:val="single"/>
        </w:rPr>
        <w:t>İMZA</w:t>
      </w:r>
      <w:r>
        <w:rPr>
          <w:b/>
          <w:sz w:val="20"/>
          <w:szCs w:val="20"/>
        </w:rPr>
        <w:t xml:space="preserve">   ....................                                  </w:t>
        <w:tab/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9:00Z</dcterms:created>
  <dc:creator>maliye</dc:creator>
  <dc:description/>
  <cp:keywords/>
  <dc:language>en-US</dc:language>
  <cp:lastModifiedBy>QUADRO</cp:lastModifiedBy>
  <cp:lastPrinted>2015-10-13T15:54:00Z</cp:lastPrinted>
  <dcterms:modified xsi:type="dcterms:W3CDTF">2024-05-13T10:25:00Z</dcterms:modified>
  <cp:revision>4</cp:revision>
  <dc:subject/>
  <dc:title>MAL BİLDİRİM ZARFI</dc:title>
</cp:coreProperties>
</file>