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PERSONEL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dı Soyadı                                  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ile Fertlerinin Yakınlığı                        </w:t>
        <w:tab/>
        <w:t xml:space="preserve">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T.C. Kimlik No                         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Tedavi Olduğu Sağlık Kuruluşunun Adı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</w:t>
        <w:tab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…/…/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Adı Soyadı</w:t>
        <w:tab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İmza</w:t>
        <w:tab/>
        <w:tab/>
        <w:t>:</w:t>
      </w:r>
      <w:r>
        <w:rPr>
          <w:rFonts w:cs="Calibri" w:ascii="Calibri" w:hAnsi="Calibri"/>
          <w:color w:val="3232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color w:val="323232"/>
        </w:rPr>
      </w:pPr>
      <w:r>
        <w:rPr>
          <w:rFonts w:cs="Calibri" w:ascii="Calibri" w:hAnsi="Calibri"/>
          <w:color w:val="3232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323232"/>
        </w:rPr>
      </w:pPr>
      <w:r>
        <w:rPr>
          <w:color w:val="3232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PERSONEL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dı Soyadı                                  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ile Fertlerinin Yakınlığı                        </w:t>
        <w:tab/>
        <w:t xml:space="preserve">: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T.C. Kimlik No                         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Tedavi Olduğu Sağlık Kuruluşunun Adı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</w:t>
        <w:tab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…/…/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Adı Soyadı</w:t>
        <w:tab/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İmza</w:t>
        <w:tab/>
        <w:tab/>
        <w:t>:</w:t>
      </w:r>
      <w:r>
        <w:rPr>
          <w:rFonts w:cs="Calibri" w:ascii="Calibri" w:hAnsi="Calibri"/>
          <w:color w:val="3232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rFonts w:ascii="Calibri" w:hAnsi="Calibri" w:cs="Calibri"/>
          <w:color w:val="323232"/>
        </w:rPr>
      </w:pPr>
      <w:r>
        <w:rPr>
          <w:rFonts w:cs="Calibri" w:ascii="Calibri" w:hAnsi="Calibri"/>
          <w:color w:val="323232"/>
        </w:rPr>
        <w:t> 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9:29:00Z</dcterms:created>
  <dc:creator>hacer</dc:creator>
  <dc:description/>
  <cp:keywords/>
  <dc:language>en-US</dc:language>
  <cp:lastModifiedBy>Bahadır ÇETİN</cp:lastModifiedBy>
  <cp:lastPrinted>2017-01-14T12:35:00Z</cp:lastPrinted>
  <dcterms:modified xsi:type="dcterms:W3CDTF">2021-08-18T17:45:00Z</dcterms:modified>
  <cp:revision>5</cp:revision>
  <dc:subject/>
  <dc:title>T</dc:title>
</cp:coreProperties>
</file>